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ing1"/>
              <w:spacing w:lineRule="auto" w:line="276" w:before="240" w:after="120"/>
              <w:ind w:right="0" w:hanging="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КЕМЕРОВСКАЯ ОБЛАСТЬ</w:t>
            </w:r>
          </w:p>
        </w:tc>
      </w:tr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ing1"/>
              <w:spacing w:lineRule="auto" w:line="276" w:before="120" w:after="120"/>
              <w:ind w:right="0" w:hanging="0"/>
              <w:rPr>
                <w:b w:val="false"/>
                <w:b w:val="false"/>
                <w:caps/>
                <w:sz w:val="26"/>
                <w:szCs w:val="26"/>
              </w:rPr>
            </w:pPr>
            <w:r>
              <w:rPr>
                <w:b w:val="false"/>
                <w:caps/>
                <w:sz w:val="26"/>
                <w:szCs w:val="26"/>
              </w:rPr>
              <w:t>новокузнецкий городской округ</w:t>
            </w:r>
          </w:p>
        </w:tc>
      </w:tr>
      <w:tr>
        <w:trPr>
          <w:cantSplit w:val="true"/>
        </w:trPr>
        <w:tc>
          <w:tcPr>
            <w:tcW w:w="9630" w:type="dxa"/>
            <w:tcBorders/>
          </w:tcPr>
          <w:p>
            <w:pPr>
              <w:pStyle w:val="Heading1"/>
              <w:spacing w:lineRule="auto" w:line="276" w:before="120" w:after="120"/>
              <w:ind w:right="0" w:hanging="0"/>
              <w:rPr>
                <w:b w:val="false"/>
                <w:b w:val="false"/>
                <w:caps/>
                <w:sz w:val="26"/>
                <w:szCs w:val="26"/>
              </w:rPr>
            </w:pPr>
            <w:r>
              <w:rPr>
                <w:b w:val="false"/>
                <w:caps/>
                <w:sz w:val="26"/>
                <w:szCs w:val="26"/>
              </w:rPr>
              <w:t>Администрация</w:t>
            </w:r>
            <w:r>
              <w:rPr>
                <w:b w:val="false"/>
                <w:sz w:val="26"/>
                <w:szCs w:val="26"/>
              </w:rPr>
              <w:t xml:space="preserve"> ГОРОДА  НОВОКУЗНЕЦКА</w:t>
            </w:r>
          </w:p>
        </w:tc>
      </w:tr>
      <w:tr>
        <w:trPr>
          <w:cantSplit w:val="true"/>
        </w:trPr>
        <w:tc>
          <w:tcPr>
            <w:tcW w:w="963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overflowPunct w:val="false"/>
              <w:autoSpaceDE w:val="false"/>
              <w:spacing w:before="24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 xml:space="preserve">16.07.2013г. 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116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исполнению муниципальной функции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Организация и проведение торгов по предоставлению 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аренду муниципального имущества, включенного 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еречень имущества, предназначенного для передачи 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льзование на долгосрочной основе субъектам малого 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 среднего предпринимательства и организациям, 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разующим инфраструктуру поддержки субъектов малого 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»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Новокузнецка от 21.03.2012г. № 43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распоряжением администрации города Новокузнецка от 28.03.2013г. № 677 «Об утверждении Сводного реестра муниципальных услуг (функций) Новокузнецкого городского округа», руководствуясь ст. 40 Устава Новокузнецкого городского округа:</w:t>
      </w:r>
    </w:p>
    <w:p>
      <w:pPr>
        <w:pStyle w:val="Normal"/>
        <w:tabs>
          <w:tab w:val="clear" w:pos="708"/>
          <w:tab w:val="center" w:pos="851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исполнению муниципальной функции «Организация и проведение торгов по предоставлению в аренду муниципального имущества, включенного в Перечень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spacing w:lineRule="auto" w:line="240" w:before="80" w:after="0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2. Признать утратившим силу постановление администрации города Новокузнецка от 30.06.2010г. № 65 «Об утверждении административных регламентов предоставления муниципальных услуг Комитетом по управлению муниципальным имуществом г. Новокузнецка». </w:t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spacing w:lineRule="auto" w:line="240" w:before="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работе со средствами массовой информации администрации города Новокузнецка (П.Б. Смагин) опубликовать настоящее постановление в городской газете «Новокузнецк».</w:t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spacing w:lineRule="auto" w:line="240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spacing w:lineRule="auto" w:line="240" w:before="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и.о. заместителя Главы города по экономическим вопросам (О.О. Богданова)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гор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F243E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F243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F243E"/>
          <w:sz w:val="24"/>
          <w:szCs w:val="24"/>
        </w:rPr>
        <w:t xml:space="preserve">города Новокузнецк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6.07.2013 № 116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полнению муниципальной фун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«Организация и проведение торгов по предоставлению в аренду муниципального имущества, включенного в Перечень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фун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 торгов по предоставлению в аренду муниципального имущества, включенного в Перечень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муниципальная функци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аименование органа, исполняющего муниципальную функци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исполнение муниципальной функции осуществляется Комитетом по управлению муниципальным имуществом города Новокузнецка, 654080, г. Новокузнецк, ул. Кирова, 71, каб. 318 (далее – КУМИ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В процессе исполнения муниципальной функции КУМИ взаимодействует с Управлением промышленности и развития предпринимательства администрации                города Новокузнецка, Федеральной налоговой служ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еречень нормативных правовых актов, регулирующих исполнение муниципальной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я Российской Федерации («Российская газета», 21.01.2009, № 7; «Собрание законодательства Российской Федерации», 26.01.2009, № 4, ст. 445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ий кодекс Российской Федерации (часть первая) от 30.11.1994 № 51-ФЗ (с изменениями и дополнениями) («Российская газета», № 238-239, 08.12.1994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ский кодекс Российской Федерации (часть вторая) от 26.01.1996 № 14-ФЗ (с изменениями и дополнениями) («Российская газета», № 23, 06.02.1996, № 24, 07.02.1996, № 25, 08.02.1996, № 27, 10.02.1996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й закон от 29.07.1998 № 135-ФЗ «Об оценочной деятельности в Российской Федерации» (с изменениями и дополнениями) («Российская газета», № 148-149, 06.08.1998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й закон от 06.10.2003 № 131-ФЗ «Об общих принципах организации местного самоуправления в Российской Федерации» (с изменениями и дополнениями) («Российская газета», № 202, 08.10.2003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й закон от 02.05.2006 № 59-ФЗ «О порядке рассмотрения обращений граждан Российской Федерации» (с изменениями и дополнениями) («Российская газета», № 95, 05.05.2006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едеральный закон от 26.07.2006 № 135-ФЗ «О защите конкуренции» (с изменениями и дополнениями) («Российская газета», № 162, 27.07.2006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едеральный закон от 24.07.2007 № 209-ФЗ «О развитии малого и среднего предпринимательства в Российской Федерации» (с изменениями и дополнениями) («Российская газета», № 164, 31.07.2007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едеральный закон от 27.07.2010 № 210-ФЗ «Об организации предоставления государственных и муниципальных услуг» (с изменениями и дополнениями) («Российская газета», № 168, 30.07.2012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37, 24.02.201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Закон Кемеровской области от 27.12.2007 № 187-ОЗ «О развитии малого и среднего предпринимательства» («Законодательный вестник Совета народных депутатов Кемеровской области», № 71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, 14.01.2008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Устав Новокузнецкого городского округа, утвержденный постановлением Новокузнецкого городского Совета народных депутатов от 07.12.2009 № 11/117 «О принятии Устава города Новокузнецка в новой редакции» (газета «Новокузнецк», №3, 19.01.201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остановление Новокузнецкого городского Совета народных депутатов от 29.10.2008 № 9/110 «Об утверждении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и дополнениями) (газета «Новокузнецк», №87, 06.11.2008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решение Новокузнецкого городского Совета народных депутатов от 31.03.2011 №3/36 «Об утверждении Положения о Комитете по управлению муниципальным имуществом города Новокузнецка» (с изменениями и дополнениями) (газета «Новокузнецк», № 25, 07.04.201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решение Новокузнецкого городского Совета народных депутатов от 26.04.2012 № 4/77 «Об утверждении положения о порядке передачи в аренду и безвозмездное пользование муниципального имущества Новокузнецкого городского округа» (газета «Новокузнецк», № 33, 03.05.2012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постановление администрации города Новокузнецка от 20.12.2010 № 130 «Об утверждении муниципальной долгосрочной целевой программы «Развитие субъектов малого и среднего предпринимательства в городе Новокузнецке» на 2011 - 2013 годы»</w:t>
        <w:br/>
        <w:t>(вместе с «Положением о расходовании средств городского бюджета на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газета «Новокузнецк», № 96, 23.12.2010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распоряжение администрации города Новокузнецка от 17.11.2011 № 2996 «О переходе на систему межведомственного электронного взаимодействия при оказании государственных и муниципальных услуг» (газета «Новокузнецк», № 91, 24.11.2011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распоряжение администрации города Новокузнецка от 28.03.2013 № 677 «Об утверждении «Сводного реестра муниципальных услуг (функций) Новокузнецкого городского округа» (газета «Новокузнецк», № 25, 04.04.2013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настоящий административный регламен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редмет исполнения муниципальной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Предметом исполнения муниципальной функции является организация и  проведение торгов по предоставлению в аренду муниципального имущества, включенного в Перечень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Административный регламент определяет порядок, сроки и последовательность административных процедур и административных действий органа, непосредственно исполняющего муниципальную функцию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рава и обязанности должностных лиц при исполнении муниципальной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Должностные лица КУМИ при исполнении муниципальной функции имеют прав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еализации на территории Новокузнецкого городского округа программ развития малого и среднего предприниматель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, направленные на создание оптимальной структуры муниципальной собственности, обеспечивающей имущественную поддержку субъектов малого и среднего предприниматель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должностных лиц администрации города и районов, предприятий, организаций и учреждений документы, необходимые для выполнения функций, возложенных на специалиста КУ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изменения в конкурсную документацию или в извещение о проведении аукциона в случаях, предусмотренных Приказом ФАС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каз ФАС №67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приостанавливать исполнение муниципальной функции в случаях, предусмотренных законодательством Российской Федерации и Кемеровской области, а также подзаконными нормативными акта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отказаться от заключения договора аренды в случаях, предусмотренных законодательством Российской Федерации и Кемеровской области, а также подзаконными нормативными акт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Должностные лица КУМИ при исполнении муниципальной функции обязан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строгом соответствии с законодательством Российской Федерации и Кемеровской области, а также подзаконными нормативными акт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все необходимые меры для полного и оперативного ответа на поставленные вопросы лицами, в отношении которых осуществляется исполнение муниципальной функции, в том числе с привлечением других должностных лиц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лицам, в отношении которых осуществляется исполнение муниципальной функции, исчерпывающую информацию, соответствующую действующему законодательству, используя информационно-справочные системы, нормативные правовые акты, разъяснения федеральных органов контроля и надзора и методические материал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должным вниманием относиться к лицам, в отношении которых осуществляется исполнение муниципальной функции, не унижать их честь и достоинство, в вежливой форме информировать их по существу обращений, о порядке и сроках предоставления муниципальной функции, об основаниях, при наличии которых муниципальная функция не предоставляется, а также предоставлять иную информацию в соответствии с настоящим административным регламент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Права и обязанности лиц, в отношении которых осуществляется исполнение муниципальной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Лицами, в отношении которых осуществляется исполнение муниципальной функции,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 (далее – СМСП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критер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№ 209-ФЗ «О развитии малого и среднего предпринимательства в Российской Федерации» (далее – ФЗ №209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. 15 ФЗ № 209-ФЗ,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СМСП имеют прав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дополнительные документы и материал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проведения торг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, охраняемую федеральным законом, тайн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жалобой на принятое решение или на действие (бездействие) в связи с проведением торг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СМСП при обращении в КУМИ обязан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 обращаться к специалисту, ответственному за исполнение муниципальной функ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предъявить документ, удостоверяющий лич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Результат исполнения муниципальной фун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1. заключение договора аренды муниципального имущества, включенного в Перечень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о результатам торгов </w:t>
      </w:r>
      <w:r>
        <w:rPr>
          <w:rFonts w:cs="Times New Roman" w:ascii="Times New Roman" w:hAnsi="Times New Roman"/>
          <w:color w:val="1D1B11"/>
          <w:sz w:val="24"/>
          <w:szCs w:val="24"/>
        </w:rPr>
        <w:t>(далее - договор аренды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отказ от заключения договора арен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ТРЕБОВАНИЯ К ПОРЯДКУ ИСПОЛНЕНИЯ МУНИЦИПАЛЬНОЙ ФУНКЦИ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рядок информирования об исполнении муниципальной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нформация о порядке исполнения муниципальной функции доводится посредство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) личного консультир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лефонной, почтовой или электронной связ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я на официальных сайтах в информационно-телекоммуникационной сети общего пользования Интернет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 федеральная государственная информационная система «Единый портал государственных и муниципальных услуг (функций)»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  <w:lang w:val="en-US"/>
        </w:rPr>
        <w:t>kemobl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егиональная информационная система «Реестр государственных и муниципальных услуг Кемеровской области»;</w:t>
      </w:r>
    </w:p>
    <w:p>
      <w:pPr>
        <w:pStyle w:val="Style18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nkz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- сайт администрации города Новокузнецк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онный модуль «реестр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ых услуг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Российской Федерации для размещения информации о проведении торг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каций в средствах массовой информации и печатных информационных материалах (брошюры, буклеты, листовки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мещения на информационных стендах КУ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Информация о месте нахождения, справочных телефонах, графике работы и об адресах электронной почты КУМИ приводится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№ 1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1.3. На официальных сайтах в сети Интернет, а также на информационных стендах размещается следующая информац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административного регламен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 КУ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ера телефонов, факсов, адреса официальных сайтов, электронной почты КУМИ, по которым осуществляется информирование по вопросам исполнения муниципальной функ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жим работы КУ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5) перечень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7) информация о проведении торг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ая информация по вопросам исполнения муниципальной функ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Телефонные звонки по вопросам исполнения муниципальной функции принимаются в рабочее время  в соответствии с графиком работы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№ 1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Консультации по вопросам исполнения муниципальной функции предоставляются специалистами КУМ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 устной, так и в письменной форме в течение всего срока исполнения муниципальной функ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и ответах на обращения, в том числе по телефону, специалисты КУМ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фамилии, имени, отчестве и должности специалиста, принявшего звон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5 мину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В случае если для подготовки ответа требуется более продолжительное время, то специалист, осуществляющий консультирование по телефону, может предложить заявителю обратиться за необходимой информацией в письменной форме, либо назначить другое, удобное для заявителя, время, либо переадресовать звонок другому специалисту или сообщить номер телефона, по которому можно получить необходимую информац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и индивидуальном письменном информировании обращение СМСП рассматривается в течение 30 дней со дня его регист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вета на письменное обращение должностное лицо (специалист), подготовившее данный ответ, должно указать свои должность, фамилию, имя, отчество, а также номер телефона для справ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Муниципальная функция исполняется на бесплатной основ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Срок исполнения муниципальной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3.1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Максимальный срок исполнения муниципальной функции составляет 65 дней с момента издания приказа КУМИ о проведении торг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.3.2. Сроки исполнения отдельных административных процедур (действий) по исполнению муниципальной функции указаны в разделе 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Х ПРОЦЕДУР (ДЕЙСТВИЙ) В ЭЛЕКТРОННОЙ ФОРМЕ</w:t>
      </w:r>
    </w:p>
    <w:p>
      <w:pPr>
        <w:pStyle w:val="Normal"/>
        <w:spacing w:lineRule="auto" w:line="240" w:before="8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Исполнение муниципальной функции включает следующие административные процедуры (действия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ведение торг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ключение договора аренды муниципального имущества по результатам проведения торгов либо отказ от заключения договора аренды муниципального имуществ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следовательность административных процедур (действий) при исполнении муниципальной функции осуществляется в соответствии с блок-схемой согласно приложению №2 к настоящему административному регламен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ведение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3.3.1. Основанием для начала административной процедуры является издание приказа КУМИ о проведении торг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Приказ КУМИ о проведении торгов поступает в отдел приватизации и регистрации КУ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Торги на право заключения договора аренды проводятся в форме аукционов или конкурсов отделом приватизации и регистрации КУ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D0D0D"/>
          <w:sz w:val="24"/>
          <w:szCs w:val="24"/>
        </w:rPr>
        <w:t xml:space="preserve">3.3.4. Лицом, ответственным за выполнение административной процедуры, является начальник отдела приватизации и регистрац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Торги проводятся в порядке и в сроки, установленные гражданским законодательством и Приказом ФАС № 67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Максимальный срок исполнения данной административной процедуры со</w:t>
        <w:softHyphen/>
        <w:t>ставляет  45 дн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7. Приостановление исполнения административной процедуры возможно в случаях, предусмотренных </w:t>
      </w:r>
      <w:r>
        <w:rPr>
          <w:rFonts w:cs="Times New Roman" w:ascii="Times New Roman" w:hAnsi="Times New Roman"/>
          <w:color w:val="1D1B11"/>
          <w:sz w:val="24"/>
          <w:szCs w:val="24"/>
        </w:rPr>
        <w:t>Федеральным законом от 26.07.2006 № 135-ФЗ «О защите конкуренции» (далее – ФЗ № 135-ФЗ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ФАС №67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8. </w:t>
      </w:r>
      <w:r>
        <w:rPr>
          <w:rFonts w:cs="Times New Roman" w:ascii="Times New Roman" w:hAnsi="Times New Roman"/>
          <w:color w:val="1D1B11"/>
          <w:sz w:val="24"/>
          <w:szCs w:val="24"/>
        </w:rPr>
        <w:t>Критерием принятия решения о проведении торгов является подписание приказа КУМИ о проведении торг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3.3.9. Результатом административной процедуры является подведение итогов торгов, признание торгов несостоявшимис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Способ фиксации: подписание Протокола конкурса (аукциона), Протокола рассмотрения заявок (в случае признания конкурса (аукциона) несостоявшимся), опубликование результатов торгов на официальных сайтах, в С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Заключение договора аренды муниципального имущества по результатам проведения торгов либо отказ от заключения договора аренды муниципального имуществ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одведение итогов торгов, признание торгов несостоявшими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На следующий день </w:t>
      </w:r>
      <w:r>
        <w:rPr>
          <w:rFonts w:cs="Times New Roman" w:ascii="Times New Roman" w:hAnsi="Times New Roman"/>
          <w:color w:val="1D1B11"/>
          <w:sz w:val="24"/>
          <w:szCs w:val="24"/>
        </w:rPr>
        <w:t>после подведения итогов торгов специалист отдела приватизации и регистрации КУМИ направляет в арендно-договорной отдел КУМИ документы победителя торгов либо единственного участника торгов (в случае</w:t>
      </w:r>
      <w:r>
        <w:rPr>
          <w:rFonts w:cs="Times New Roman" w:ascii="Times New Roman" w:hAnsi="Times New Roman"/>
          <w:sz w:val="24"/>
          <w:szCs w:val="24"/>
        </w:rPr>
        <w:t xml:space="preserve"> признания торгов несостоявшимися), Протокол конкурса (аукциона) или Протокол рассмотрения заявок (в случае признания торгов несостоявшимис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Специалист арендно-договорного отдела в течение 8 дней готовит проект договора аренды и передает на подпись Председателю КУМ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редседатель КУМИ (заместитель Председателя) подписывает договор в течение одного рабочего д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После подписания договора Председателем КУМИ (заместителем Председателя) в течение 10 дней договор подписывает </w:t>
      </w:r>
      <w:r>
        <w:rPr>
          <w:rFonts w:cs="Times New Roman" w:ascii="Times New Roman" w:hAnsi="Times New Roman"/>
          <w:color w:val="1D1B11"/>
          <w:sz w:val="24"/>
          <w:szCs w:val="24"/>
        </w:rPr>
        <w:t>победитель торгов либо единственный участник торгов (</w:t>
      </w: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и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Максимальный срок выполнения данной административной процедуры составляет 20 дн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7. </w:t>
      </w:r>
      <w:r>
        <w:rPr>
          <w:rFonts w:cs="Times New Roman" w:ascii="Times New Roman" w:hAnsi="Times New Roman"/>
          <w:color w:val="0D0D0D"/>
          <w:sz w:val="24"/>
          <w:szCs w:val="24"/>
        </w:rPr>
        <w:t>Лицом, ответственным за выполнение административной процедуры, является начальник арендно-договорного отдел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8. Приостановление исполнения административной процедуры возможно в случаях, предусмотренных гражданским законодательством, </w:t>
      </w:r>
      <w:r>
        <w:rPr>
          <w:rFonts w:cs="Times New Roman" w:ascii="Times New Roman" w:hAnsi="Times New Roman"/>
          <w:color w:val="1D1B11"/>
          <w:sz w:val="24"/>
          <w:szCs w:val="24"/>
        </w:rPr>
        <w:t>ФЗ № 135-ФЗ,</w:t>
      </w:r>
      <w:r>
        <w:rPr>
          <w:rFonts w:cs="Times New Roman" w:ascii="Times New Roman" w:hAnsi="Times New Roman"/>
          <w:sz w:val="24"/>
          <w:szCs w:val="24"/>
        </w:rPr>
        <w:t xml:space="preserve"> Приказом ФАС №67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Критериями для принятия решения о заключении договора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беда в торг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е торгов несостоявшимис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3) отсутствие оснований для отказа в заключении договора, предусмотренных Приказом ФАС № 67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0. Результатом административной процедуры является заключение договора аренды либо </w:t>
      </w:r>
      <w:r>
        <w:rPr>
          <w:rFonts w:cs="Times New Roman" w:ascii="Times New Roman" w:hAnsi="Times New Roman"/>
          <w:color w:val="1D1B11"/>
          <w:sz w:val="24"/>
          <w:szCs w:val="24"/>
        </w:rPr>
        <w:t>отказ от заключения договора арен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1. Способом фиксации результата административной процедуры является подписание договора аренды Председателем КУМИ (в его отсутствие – заместителем Председателя)  и  </w:t>
      </w:r>
      <w:r>
        <w:rPr>
          <w:rFonts w:cs="Times New Roman" w:ascii="Times New Roman" w:hAnsi="Times New Roman"/>
          <w:color w:val="1D1B11"/>
          <w:sz w:val="24"/>
          <w:szCs w:val="24"/>
        </w:rPr>
        <w:t>победителем торгов либо единственным участником торгов (</w:t>
      </w: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ися) либо протокола отказа от заключения договора единой аукционной (конкурсной) комиссией.</w:t>
      </w:r>
    </w:p>
    <w:p>
      <w:pPr>
        <w:pStyle w:val="Style18"/>
        <w:ind w:firstLine="567"/>
        <w:jc w:val="both"/>
        <w:rPr>
          <w:rFonts w:eastAsia="Calibri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3.5. </w:t>
      </w:r>
      <w:r>
        <w:rPr>
          <w:rFonts w:eastAsia="Calibri" w:cs="Times New Roman" w:ascii="Times New Roman" w:hAnsi="Times New Roman"/>
          <w:b/>
          <w:color w:val="1D1B11"/>
          <w:sz w:val="24"/>
          <w:szCs w:val="24"/>
        </w:rPr>
        <w:t>Исправление допущенных опечаток и (или) ошибок в выданных в результате исполнения муниципальной функции докумен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/>
          <w:color w:val="1D1B11"/>
          <w:sz w:val="24"/>
          <w:szCs w:val="24"/>
        </w:rPr>
        <w:t>3.5.1. В случае выявления в полученных в результате исполнения муниципальной функции документах опечаток и (или) ошибок лицо, с которым заключен договор аренды муниципального имущества, представляет в КУМИ заявление об исправлении таких опечаток и (или) ошиб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color w:val="1D1B11"/>
          <w:sz w:val="24"/>
          <w:szCs w:val="24"/>
        </w:rPr>
      </w:pPr>
      <w:r>
        <w:rPr>
          <w:rFonts w:eastAsia="Calibri"/>
          <w:color w:val="1D1B11"/>
          <w:sz w:val="24"/>
          <w:szCs w:val="24"/>
        </w:rPr>
        <w:t>Специалист КУМИ в срок, не превышающий 3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color w:val="1D1B11"/>
          <w:sz w:val="24"/>
          <w:szCs w:val="24"/>
        </w:rPr>
      </w:pPr>
      <w:r>
        <w:rPr>
          <w:rFonts w:eastAsia="Calibri"/>
          <w:color w:val="1D1B11"/>
          <w:sz w:val="24"/>
          <w:szCs w:val="24"/>
        </w:rPr>
        <w:t>3.5.2. В случае выявления допущенных опечаток и (или) ошибок в выданных в результате исполнения муниципальной функции документах специалист КУМИ осуществляет их замену в срок, не превышающий 10 рабочих дней с момента поступления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color w:val="1D1B11"/>
          <w:sz w:val="24"/>
          <w:szCs w:val="24"/>
        </w:rPr>
      </w:pPr>
      <w:r>
        <w:rPr>
          <w:rFonts w:eastAsia="Calibri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МУНИЦИПАЛЬНОЙ ФУНКЦИИ</w:t>
      </w:r>
    </w:p>
    <w:p>
      <w:pPr>
        <w:pStyle w:val="Style18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ими решени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ответственными должностными лицами настоящего административного регламента осуществляется посредством процедур внутреннего и внешнего контро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нутренний контроль за соблюдением и исполнением административного регламента осуществляется Председателем КУ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Внешний контроль за соблюдением и исполнением административного регламента осуществляет администрация города Новокузнецка, иные уполномоченные органы и должностные лица в соответствии с законодательством и (или) иными нормативными правовыми актами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верка полноты и качества исполнения муниципальной функци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КУМИ, ответственных за исполнение муниципальной функ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следую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посредством проведения проверок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роверки могут быть плановыми (осуществляться на основании полугодовых или годовых планов работы КУМИ) и внеплановыми. При проверке могут рассматриваться все вопросы, связанные с исполнением муниципальной функции (комплексные проверки), или отдельный вопрос, связанный с исполнением муниципальной функции (тематические проверки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Плановые и внеплановые проверки проводятся на основании приказа Председателя КУМ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Для проведения проверки может быть сформирована комиссия, в состав которой могут быть включены независимые экспер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я на действия (бездействие) должностных лиц КУМИ, ответственных за исполнение муниципальной функц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по решению контролирующего органа и по конкретному обращению (жалобе) заяви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Результаты плановых и внеплановых проверок оформляются в виде акта, в котором отмечаются выявленные недостатки и предлагаются предложения по их устран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 должностных лиц органов администрации города за решения и  действия (бездействие), принимаемые (осуществляемые) в ходе исполнения муниципальной фун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едседатель КУМИ несет персональную ответственность за качество и своевременность исполнения муниципальной функции, за соблюдение положений настоящего административного регламента и иных нормативных правовых документов, устанавливающих требования к исполнению муниципальной функ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ерсональная ответственность должностных лиц, специалистов КУМИ, ответственных за осуществление административных процедур, за качество и полноту исполняемых муниципальных функций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Должностные лица и муниципальные служащие КУМИ, ответственные за осуществление административных процедур по исполнению муниципальной функции, несут установленную действующим законодательством Российской Федерации ответственность за решения и действия (бездействие), принимаемые в ходе исполнения муниципальной функ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Общественный контроль со стороны граждан, их объединений и (или) организаций является самостоятельной формой контроля за соблюдением последовательности действий, определенных административными процедурами по исполнению муниципальной функции и принятию решений должностными лицами КУМИ, соблюдения и исполнения ими нормативных правовых актов Российской Федерации, Кемеровской области, муниципальных правовых актов Новокузнецкого городского округа, а также положений настоящего административного регламен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бщественный контроль за исполнением муниципальной функции осуществляется путем направления обращений в КУМИ, а также путем обжалования действий (бездействия) и решений, осуществляемых (принятых) в ходе исполнения муниципальной функции в установленном поряд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80" w:after="80"/>
        <w:jc w:val="center"/>
        <w:rPr/>
      </w:pPr>
      <w:r>
        <w:rPr>
          <w:b/>
          <w:color w:val="1D1B11"/>
        </w:rPr>
        <w:t xml:space="preserve">5. ДОСУДЕБНЫЙ (ВНЕСУДЕБНЫЙ) ПОРЯДОК ОБЖАЛОВАНИЯ РЕШЕНИЙ И ДЕЙСТВИЙ (БЕЗДЕЙСТВИЯ) ОРГАНА АДМИНИСТРАЦИИ ГОРОДА, ИСПОЛНЯЮЩЕГО МУНИЦИПАЛЬНУЮ ФУНКЦИЮ, А ТАКЖЕ ДОЛЖНОСТНЫХ ЛИЦ </w:t>
      </w:r>
    </w:p>
    <w:p>
      <w:pPr>
        <w:pStyle w:val="Style17"/>
        <w:spacing w:before="80" w:after="8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ах на досудебное (внесудебное) обжалование решений и действий (бездействия), принятых (осуществляемых) в ходе исполнения муниципальной фун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1. Заявитель вправе в досудебном (внесудебном) порядке обжаловать действия (бездействие) и решения, принятые (осуществляемые) в ходе исполнения муниципальной функ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досудебного (внесудебного) обжалова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заявителем являются решения и действия (бездействие) КУМИ, должностных лиц КУМИ либо муниципальных служащих, принятые (осуществляемые) в ходе исполнения муниципальной функ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Заявитель может обратиться с жалобой в следующих случаях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обращения об исполнении муниципальной функ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исполнения муниципальной функ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ля исполнения муниципальной функции документов, не предусмотренных нормативными правовыми актами Российской Федерации, нормативными правовыми актами Кемеровской области, муниципальными правовыми актами Новокузнецкого городского округа, настоящим административным регламенто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, муниципальными правовыми актами Новокузнецкого городского округа, настоящим административным регламенто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исполнении муниципальной функции, если основания отказа не предусмотрены нормативными правовыми актами Российской Федерации, нормативными правовыми актами Кемеровской области, муниципальными правовыми актами Новокузнецкого городского округа, настоящим административным регламенто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ребование внесения заявителем при исполнении муниципальной функции платы, не предусмотренной нормативными правовыми актами Российской Федерации, нормативными правовыми актами Кемеровской области, муниципальными правовыми актами Новокузнецкого городского округа, настоящим административным регламент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исполняющего муниципальную функцию, его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Исчерпывающий перечень оснований для приостановления рассмотрения жалобы и случаев, в которых ответ на жалобу не дае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нования для приостановления в рассмотрении жалобы отсутствую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Случаи, в которых ответ на жалобу не дае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жалобе не указана фамилия заявителя, направившего жалобу, и адрес, по которому должен быть направлен отв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. Такая жалоба остается без ответа по существу поставленных в ней вопросов и заявителю, направившему жалобу, сообщается о недопустимости злоупотребления пра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кст жалобы не поддается прочтению. Ответ на жалобу не дается, о чем в семидневный срок со дня поступл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Если в жалобе содержится вопрос, на который заявителю многократно давались письменные ответы по существу, и при этом в жалобе не приводятся новые доводы или обстоятельства, должностное лицо, уполномоченное н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заявитель, направивший жалоб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соответствующий орган местного самоуправления или должностному лиц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Основания для начала процедуры досудебного (внесудебного) обжалов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в КУМИ либо администрацию города Новокузнецка жалобы на действия (бездействие) и решения, осуществляемые (принятые) в ходе исполнения муниципальной функ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Жалоба должна содержать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почтовый адрес, по которым должен быть направлен ответ заявител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 либо его должностного лица, исполняющего муниципальную функцию, либо муниципального служащег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 либо его должностного лица, исполняющего муниципальную функцию,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Жалоба может быть направлена: по почте; с использованием информационно-телекоммуникационной сети «Интернет»; официального сайта администрации города Новокузнецка;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Жалоба подается в орган, исполнявший муниципальную функцию, в письменной форме, в том числе при личном приеме заявителя или в электронном вид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Права заинтересованных лиц на получение информации и документов, необходимых для обоснования и рассмотрения жалобы (претензии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3. Для обоснования и рассмотрения жалобы заинтересованные лица имеют право представлять дополнительные документы и материалы либо обращаться с просьбой об их истребова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Органы местного самоуправления Новокузнецкого городского округа и должностные лица, которым может быть адресована жалоба (претензия) заявителя в досудебном (внесудебном) порядк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едатель КУМИ – по адресу, указанному в приложении №1 к настоящему административному регламенту, либо в ходе личного приема Председателе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вый заместитель Главы города по промышленности и городскому хозяйству, курирующий работу КУМ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ул. Кирова, 71, г. Новокузнецк, 654080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интернет-приемную официального сайта администрации город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n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личного прием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а города Новокузнецк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адресу: ул. Кирова, 71, г. Новокузнецк, 654080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тернет-приемную официального сайта администрации горо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n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личного прием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Сроки рассмотрения жалобы (претензии)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Жалоба, поступившая в КУМИ либо администрацию города Новокузнецка, подлежит рассмотрению должностным лицом, наделенным полномочиями по рассмотрению жалоб, в течение 30 дней со дня ее регист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В случае обжалования отказа КУМИ, должностного лица КУ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По результатам рассмотрения жалобы орган, исполняющий муниципальную функцию, принимает одно из следующих решени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исполняющим муниципальную функцию, опечаток и ошибок в выданных в результате исполнения муниципальной функци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, муниципальными правовыми актами Новокузнецкого городского округа, а также в иных форм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Не позднее дня, следующего за днем принятия решения, указанного в подпункте 5.8.1. пункта 5.8.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Style17"/>
        <w:spacing w:before="80" w:after="8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/>
      </w:pPr>
      <w:r>
        <w:rPr>
          <w:color w:val="1D1B11"/>
        </w:rPr>
        <w:t>И.о. заместителя Главы города</w:t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  <w:t>по экономическим вопросам                                                                         О.О. Богданова</w:t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7"/>
        <w:spacing w:before="80" w:after="80"/>
        <w:jc w:val="both"/>
        <w:rPr>
          <w:color w:val="1D1B11"/>
        </w:rPr>
      </w:pPr>
      <w:r>
        <w:rPr>
          <w:color w:val="1D1B1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ложение № 1 к административному регламенту по исполнению муниципальной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функции «Организация и проведение торг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о п</w:t>
      </w:r>
      <w:r>
        <w:rPr>
          <w:rFonts w:cs="Times New Roman" w:ascii="Times New Roman" w:hAnsi="Times New Roman"/>
          <w:sz w:val="24"/>
          <w:szCs w:val="24"/>
        </w:rPr>
        <w:t>редоставлению в аренду муниципальн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, включенного в Перечень имущества,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ередачи в пользова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ой основе субъектам мал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реднего предпринимательства и организациям,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щим инфраструктуру поддержки субъектов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» </w:t>
      </w:r>
    </w:p>
    <w:p>
      <w:pPr>
        <w:pStyle w:val="ConsPlusTitle"/>
        <w:widowControl/>
        <w:numPr>
          <w:ilvl w:val="0"/>
          <w:numId w:val="0"/>
        </w:numPr>
        <w:spacing w:before="480" w:after="0"/>
        <w:jc w:val="center"/>
        <w:outlineLvl w:val="1"/>
        <w:rPr/>
      </w:pPr>
      <w:r>
        <w:rPr/>
        <w:t>ИНФОРМАЦИЯ</w:t>
      </w:r>
    </w:p>
    <w:p>
      <w:pPr>
        <w:pStyle w:val="ConsPlusTitle"/>
        <w:widowControl/>
        <w:numPr>
          <w:ilvl w:val="0"/>
          <w:numId w:val="0"/>
        </w:numPr>
        <w:spacing w:before="0" w:after="480"/>
        <w:jc w:val="center"/>
        <w:outlineLvl w:val="1"/>
        <w:rPr/>
      </w:pPr>
      <w:r>
        <w:rPr/>
        <w:t xml:space="preserve">О КОМИТЕТЕ ПО УПРАВЛЕНИЮ МУНИЦИПАЛЬНЫМ ИМУЩЕСТВОМ ГОРОДА НОВОКУЗНЕЦКА </w:t>
      </w:r>
    </w:p>
    <w:tbl>
      <w:tblPr>
        <w:tblW w:w="9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3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формация</w:t>
            </w:r>
          </w:p>
        </w:tc>
      </w:tr>
      <w:tr>
        <w:trPr>
          <w:trHeight w:val="115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/>
              <w:rPr/>
            </w:pPr>
            <w:r>
              <w:rPr>
                <w:iCs/>
                <w:sz w:val="24"/>
                <w:szCs w:val="24"/>
              </w:rPr>
              <w:t xml:space="preserve">Место нахождения: </w:t>
            </w:r>
            <w:r>
              <w:rPr>
                <w:sz w:val="24"/>
                <w:szCs w:val="24"/>
              </w:rPr>
              <w:t>654080, Кемеровская область, г. Новокузнецк, ул. Кирова, 71.</w:t>
            </w:r>
          </w:p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nk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r>
              <w:rPr>
                <w:lang w:val="en-US"/>
              </w:rPr>
              <w:t>info</w:t>
            </w:r>
          </w:p>
        </w:tc>
      </w:tr>
      <w:tr>
        <w:trPr>
          <w:trHeight w:val="69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1D1B11"/>
                <w:sz w:val="24"/>
                <w:szCs w:val="24"/>
              </w:rPr>
              <w:t>Прием заявлений и документов производятся в кабинете</w:t>
            </w:r>
            <w:r>
              <w:rPr>
                <w:iCs/>
                <w:sz w:val="24"/>
                <w:szCs w:val="24"/>
              </w:rPr>
              <w:t xml:space="preserve"> № 318 (приемная)</w:t>
            </w:r>
          </w:p>
        </w:tc>
      </w:tr>
      <w:tr>
        <w:trPr>
          <w:trHeight w:val="10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: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имнее время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недельник – пятница: с 9.00 – 17.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еденный перерыв: с 12.00 – 13.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Летнее время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недельник-четверг: с 9.00 -17.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ятница: с.9.00-до 15.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еденный перерыв: с 12.00 -12.40</w:t>
            </w:r>
          </w:p>
        </w:tc>
      </w:tr>
      <w:tr>
        <w:trPr>
          <w:trHeight w:val="53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справок (консультаций):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3843) 32-17-18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 приватизации и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3)  32-15-22 – начальник отдел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3) 32-15-19, 32-16-01 – специалисты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ендно-договорный отдел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3) 32-17-06 – начальник отдела</w:t>
            </w:r>
          </w:p>
          <w:p>
            <w:pPr>
              <w:pStyle w:val="Style18"/>
              <w:spacing w:lineRule="auto" w:line="276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3) 32-17-14, 32-15-21 - специалисты</w:t>
            </w:r>
          </w:p>
        </w:tc>
      </w:tr>
    </w:tbl>
    <w:p>
      <w:pPr>
        <w:pStyle w:val="Normal"/>
        <w:tabs>
          <w:tab w:val="clear" w:pos="708"/>
          <w:tab w:val="left" w:pos="427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иложение № 2 к административному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регламенту по исполнению муниципальной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функции «Организация и проведение торг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о п</w:t>
      </w:r>
      <w:r>
        <w:rPr>
          <w:rFonts w:cs="Times New Roman" w:ascii="Times New Roman" w:hAnsi="Times New Roman"/>
          <w:sz w:val="24"/>
          <w:szCs w:val="24"/>
        </w:rPr>
        <w:t>редоставлению в аренду муниципальн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, включенного в Перечень имущества,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ередачи в пользова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ой основе субъектам мал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реднего предпринимательства и организациям,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щим инфраструктуру поддержки субъектов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» </w:t>
      </w:r>
    </w:p>
    <w:p>
      <w:pPr>
        <w:pStyle w:val="Normal"/>
        <w:tabs>
          <w:tab w:val="clear" w:pos="708"/>
          <w:tab w:val="left" w:pos="427" w:leader="none"/>
        </w:tabs>
        <w:spacing w:lineRule="exact" w:line="269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/>
      </w:pPr>
      <w:r>
        <w:rPr>
          <w:b/>
          <w:sz w:val="24"/>
          <w:szCs w:val="24"/>
        </w:rPr>
        <w:t>административных процедур (действий) при исполнении муниципальной функции</w:t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торгов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 договора аренды муниципального имуществ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 от заключения договора аренды муниципального имуществ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napToGrid w:val="false"/>
              <w:spacing w:lineRule="exact" w:line="26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" w:leader="none"/>
        </w:tabs>
        <w:spacing w:lineRule="exact" w:line="26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51" w:leader="none"/>
      </w:tabs>
      <w:overflowPunct w:val="false"/>
      <w:autoSpaceDE w:val="false"/>
      <w:spacing w:lineRule="auto" w:line="240" w:before="240" w:after="240"/>
      <w:ind w:right="-17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  <w:spacing w:before="80" w:after="60"/>
      <w:ind w:firstLine="72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80" w:after="120"/>
      <w:ind w:left="283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81900B0DD51D2C3029DB8511AB3E26E1DF3EBBE31B2A5C3CE4C6993A505177508E875B795A69124O0M" TargetMode="External"/><Relationship Id="rId4" Type="http://schemas.openxmlformats.org/officeDocument/2006/relationships/hyperlink" Target="http://www.admnkz./" TargetMode="External"/><Relationship Id="rId5" Type="http://schemas.openxmlformats.org/officeDocument/2006/relationships/hyperlink" Target="http://www.admnkz.ru/ &#1080;&#1085;&#1092;&#1086;&#1088;&#1084;&#1072;&#1094;&#1080;&#1086;&#1085;&#1085;&#1099;&#1081; &#1084;&#1086;&#1076;&#1091;&#1083;&#1100; 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consultantplus://offline/ref=754FD04A96BEEDE8BB579F72D648500D0DF422A9EC2CE20D848381EB9CF3CE1FB334689CB250D90E33A4A4wCHFC" TargetMode="External"/><Relationship Id="rId8" Type="http://schemas.openxmlformats.org/officeDocument/2006/relationships/hyperlink" Target="consultantplus://offline/ref=754FD04A96BEEDE8BB579F72D648500D0DF422A9EC2CE20D848381EB9CF3CE1FB334689CB250D90E33A4A4wCHFC" TargetMode="External"/><Relationship Id="rId9" Type="http://schemas.openxmlformats.org/officeDocument/2006/relationships/hyperlink" Target="http://www.admnkz./" TargetMode="External"/><Relationship Id="rId10" Type="http://schemas.openxmlformats.org/officeDocument/2006/relationships/hyperlink" Target="http://www.admnkz./" TargetMode="External"/><Relationship Id="rId11" Type="http://schemas.openxmlformats.org/officeDocument/2006/relationships/hyperlink" Target="mailto:kumi@admnkz.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4:00Z</dcterms:created>
  <dc:creator>Светлана</dc:creator>
  <dc:description/>
  <cp:keywords/>
  <dc:language>en-US</dc:language>
  <cp:lastModifiedBy>Ob_otdel_nach</cp:lastModifiedBy>
  <cp:lastPrinted>2013-07-10T18:27:00Z</cp:lastPrinted>
  <dcterms:modified xsi:type="dcterms:W3CDTF">2013-07-17T03:34:00Z</dcterms:modified>
  <cp:revision>2</cp:revision>
  <dc:subject/>
  <dc:title/>
</cp:coreProperties>
</file>